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/>
      </w:pPr>
      <w:r>
        <w:rPr/>
        <w:t>Høgskolen i Telemark</w:t>
        <w:br/>
        <w:t>18.11.01</w:t>
        <w:br/>
        <w:t>Finn Haugen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røveeksamen i 860 IKT</w:t>
      </w:r>
    </w:p>
    <w:p>
      <w:pPr>
        <w:pStyle w:val="Heading3"/>
        <w:jc w:val="center"/>
        <w:rPr/>
      </w:pPr>
      <w:r>
        <w:rPr/>
        <w:t>(tilsvarer 5 timers eksamen uten hjelpemidler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allet ved hver oppgave angir oppgavens relative vekt i prosent ved sensur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(5) Anta at du skal lage et dokument i MS Word som skal utgjøre en rapport på ca. 50 sider med mange figurer, et antall matematiske uttrykk og mange kapitler.  Nevn 5 avanserte funksjoner i Word som du kan tenke deg å bruke i forbindelse med utformingen av dokumentet.</w:t>
      </w:r>
    </w:p>
    <w:p>
      <w:pPr>
        <w:pStyle w:val="Normal"/>
        <w:numPr>
          <w:ilvl w:val="0"/>
          <w:numId w:val="2"/>
        </w:numPr>
        <w:rPr/>
      </w:pPr>
      <w:r>
        <w:rPr/>
        <w:t>(5) Lag en enkel figur som viser hva som menes med begrepene arbeidsbok, ark, kolonne, rad, celle og formellinja i Excels brukergrensesnitt.</w:t>
      </w:r>
    </w:p>
    <w:p>
      <w:pPr>
        <w:pStyle w:val="Normal"/>
        <w:numPr>
          <w:ilvl w:val="0"/>
          <w:numId w:val="2"/>
        </w:numPr>
        <w:rPr/>
      </w:pPr>
      <w:r>
        <w:rPr/>
        <w:t>(5) Hva er SQL? Gi et enkelt eksempel på en SQL-kommand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5) Gitt arrayet </w:t>
      </w:r>
      <w:r>
        <w:rPr>
          <w:rFonts w:cs="Courier New" w:ascii="Courier New" w:hAnsi="Courier New"/>
        </w:rPr>
        <w:t>array1</w:t>
      </w:r>
      <w:r>
        <w:rPr/>
        <w:t xml:space="preserve"> som inneholder tall i cellene. Skriv et program i pseudokode som adderer tallene i cellene fra og med celle nr. 1 til og med celle nr. 10.</w:t>
      </w:r>
    </w:p>
    <w:p>
      <w:pPr>
        <w:pStyle w:val="Normal"/>
        <w:numPr>
          <w:ilvl w:val="0"/>
          <w:numId w:val="2"/>
        </w:numPr>
        <w:rPr/>
      </w:pPr>
      <w:r>
        <w:rPr/>
        <w:t>(15) Et typisk Visual Basic-program består av følgende typer filer: vbp, frm og bas. Beskriv kort hva disse filene inneholder eller definerer.</w:t>
      </w:r>
    </w:p>
    <w:p>
      <w:pPr>
        <w:pStyle w:val="Normal"/>
        <w:numPr>
          <w:ilvl w:val="0"/>
          <w:numId w:val="2"/>
        </w:numPr>
        <w:rPr/>
      </w:pPr>
      <w:r>
        <w:rPr/>
        <w:t>(10) Tegn flytdiagram for en programdel som bestemmer og viser på skjermen hvorvidt et innlest tall er positivt (inkl. lik null) eller negativt.</w:t>
      </w:r>
    </w:p>
    <w:p>
      <w:pPr>
        <w:pStyle w:val="Normal"/>
        <w:numPr>
          <w:ilvl w:val="0"/>
          <w:numId w:val="2"/>
        </w:numPr>
        <w:rPr/>
      </w:pPr>
      <w:r>
        <w:rPr/>
        <w:t>(20) Angi de feil du ser i Visual Basic-koden vist nedenfor. Programmet inneholder kun ett form-objekt (skjermbilde), hvis kode er vist nedenfor. Programmet inneholder ingen moduler (bas-filer).</w:t>
        <w:br/>
        <w:br/>
      </w:r>
      <w:r>
        <w:rPr/>
        <w:drawing>
          <wp:inline distT="0" distB="0" distL="0" distR="0">
            <wp:extent cx="4107815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(5) Hva er en batch-fil i Windows/Dos? Gi et eksempel på en batch-fil som skal inneholde 2 kommandoer (hvilke som helst, og det kreves ikke at syntaksen er korrekt).</w:t>
      </w:r>
    </w:p>
    <w:p>
      <w:pPr>
        <w:pStyle w:val="Normal"/>
        <w:numPr>
          <w:ilvl w:val="0"/>
          <w:numId w:val="2"/>
        </w:numPr>
        <w:rPr/>
      </w:pPr>
      <w:r>
        <w:rPr/>
        <w:t>(5) List opp (uten nærmere beskrivelser) 5 sentrale oppgaver som et nettverksoperativsystem har.</w:t>
      </w:r>
    </w:p>
    <w:p>
      <w:pPr>
        <w:pStyle w:val="Normal"/>
        <w:numPr>
          <w:ilvl w:val="0"/>
          <w:numId w:val="2"/>
        </w:numPr>
        <w:rPr/>
      </w:pPr>
      <w:r>
        <w:rPr/>
        <w:t>(5) Tegn en figur (blokkdiagram) som viser oppbygningen av en datamaskin (med bl.a. prosessor, porter, osv.).</w:t>
      </w:r>
    </w:p>
    <w:p>
      <w:pPr>
        <w:pStyle w:val="Normal"/>
        <w:numPr>
          <w:ilvl w:val="0"/>
          <w:numId w:val="2"/>
        </w:numPr>
        <w:rPr/>
      </w:pPr>
      <w:r>
        <w:rPr/>
        <w:t>(5) Hvilket binærtall tilsvarer desimaltallet 19?</w:t>
      </w:r>
    </w:p>
    <w:p>
      <w:pPr>
        <w:pStyle w:val="Normal"/>
        <w:numPr>
          <w:ilvl w:val="0"/>
          <w:numId w:val="2"/>
        </w:numPr>
        <w:rPr/>
      </w:pPr>
      <w:r>
        <w:rPr/>
        <w:t>(5) Hva er det aller viktigste kriteriet for at et programutviklingsprosjekt blir vellykket?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(10) Gitt et lokalnettverk bestående av et stamnett med to tjenere og to segmenter som hver inneholder 3 PC’er. Segmentene er tilknyttet stamnettet via hver sin ruter. I hvert segment benyttes huber. Stamnettet er tilknyttet Internett via en ruter. Tegn en figur av dette lokalnettverket inkl. Internett-tilknytningen. </w:t>
        <w:br/>
      </w:r>
    </w:p>
    <w:sectPr>
      <w:type w:val="nextPage"/>
      <w:pgSz w:w="11906" w:h="16838"/>
      <w:pgMar w:left="1417" w:right="19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GB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Emphasis">
    <w:name w:val="Emphasis"/>
    <w:basedOn w:val="Standardskriftforav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9:23:00Z</dcterms:created>
  <dc:creator>Finn Haugen</dc:creator>
  <dc:description/>
  <dc:language>en-US</dc:language>
  <cp:lastModifiedBy>Finn Haugen</cp:lastModifiedBy>
  <cp:lastPrinted>2001-11-18T20:26:00Z</cp:lastPrinted>
  <dcterms:modified xsi:type="dcterms:W3CDTF">2001-11-19T00:25:00Z</dcterms:modified>
  <cp:revision>53</cp:revision>
  <dc:subject/>
  <dc:title>s</dc:title>
</cp:coreProperties>
</file>